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left="6120" w:right="0" w:first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Nonformat"/>
        <w:widowControl/>
        <w:ind w:right="0" w:firstLine="36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решению Рубцовского городского </w:t>
      </w:r>
    </w:p>
    <w:p>
      <w:pPr>
        <w:pStyle w:val="ConsNonformat"/>
        <w:widowControl/>
        <w:ind w:right="0" w:first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 депутатов Алтайского края</w:t>
      </w:r>
    </w:p>
    <w:p>
      <w:pPr>
        <w:pStyle w:val="ConsNonformat"/>
        <w:widowControl/>
        <w:ind w:left="6120" w:right="0" w:first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6.12.2006 года № 451</w:t>
      </w:r>
    </w:p>
    <w:p>
      <w:pPr>
        <w:pStyle w:val="Normal"/>
        <w:tabs>
          <w:tab w:val="clear" w:pos="708"/>
          <w:tab w:val="left" w:pos="9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72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Перечень администраторов доходов </w:t>
      </w:r>
      <w:r>
        <w:rPr>
          <w:b/>
          <w:iCs/>
        </w:rPr>
        <w:t xml:space="preserve">и источников внутреннего </w:t>
      </w:r>
    </w:p>
    <w:p>
      <w:pPr>
        <w:pStyle w:val="Normal"/>
        <w:jc w:val="center"/>
        <w:rPr>
          <w:b/>
          <w:b/>
        </w:rPr>
      </w:pPr>
      <w:r>
        <w:rPr>
          <w:b/>
          <w:iCs/>
        </w:rPr>
        <w:t>финансирования дефицита</w:t>
      </w:r>
      <w:r>
        <w:rPr>
          <w:b/>
        </w:rPr>
        <w:t xml:space="preserve"> бюджета города – органов местного самоуправ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иных организац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700"/>
        <w:gridCol w:w="5940"/>
      </w:tblGrid>
      <w:tr>
        <w:trPr>
          <w:tblHeader w:val="true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глав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омитет по финансам, налоговой и кредитной политике администрации  города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7150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выдачу разрешения на распространение наружной рекламы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7160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выдачу ордера на квартиру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1040 04 0000 1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виденды по акциям и доходы от прочих форм участия в капитале, находящихся в собственности городских округов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2032 04 0000 1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азмещения временно свободных средств бюджетов городских округов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2084 04 0000 1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азмещения сумм, аккумулируемых в ходе проведения аукционов по продаже акций, находящихся в собственности городских округов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3040 04 0000 1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ты, полученные от предоставления бюджетных кредитов внутри страны за счет средств бюджетов городских округов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 05011 04 0000 1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ная плата и поступления от продажи права на заключение договоров аренды за земли до разграничения  государственной собственности на землю, расположенные в границах городских округов (за исключением земель, предназначенных для целей жилищного строительства)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1 05012 04 0000 1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7" w:leader="none"/>
              </w:tabs>
              <w:autoSpaceDE w:val="false"/>
              <w:jc w:val="both"/>
              <w:rPr/>
            </w:pPr>
            <w:r>
              <w:rPr/>
              <w:t>Арендная плата и поступления от продажи права на заключение договоров аренды за земли, предназначенные для целей жилищного строительства, до разграничения государственной собственности на землю, и расположенные в границах городских округов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1 05024 04 0000 1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рендная плата и поступления от продажи права на заключение договоров аренды за земли, находящиеся в собственности городских округов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1 05034 04 0000 1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городских округов и созданных ими учреждений и в хозяйственном ведении муниципальных унитарных предприятий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7014 04 0000 1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1 08014 04 0000 1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городских округов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1 08024 04 0000 1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аспоряжения правами на результаты научно-технической деятельности, находящимися в собственности городских округов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1 08034 04 0000 1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эксплуатации и использования имущества автомобильных дорог, находящихся в собственности городских округов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8044 04 0000 1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городских округов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023 04 0000 1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ы за выдачу органами местного самоуправления городских округов лицензий на розничную продажу алкогольной продукции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3 03040 04 0000 1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получателями средств бюджетов городских округов и компенсации затрат бюджетов городских округов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1040 04 0000 4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квартир, находящихся в собственности городских округов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14 02031 04 0000 410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</w:rPr>
            </w:pPr>
            <w:r>
              <w:rPr/>
              <w:t>Доходы от реализации имущества муниципальных унитарных предприятий, созданных городскими округами (в части реализации основных средств по указанному имуществу)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14 02031 04 0000 440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 муниципальных унитарных предприятий, созданных городскими округами (в части реализации материальных запасов по указанному имуществу)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14 02032 04 0000 410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реализации имущества, находящегося в оперативном  управлении учреждений, находящихся в ведении органов управления городских округов (в части реализации  основных средств по указанному имуществу)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14 02032 04 0000 440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в части реализации материальных запасов по указанному имуществу)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14 02033 04 0000 410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/>
              <w:t>Доходы от реализации иного имущества, находящегося в собственности городских округов (в части реализации основных средств по указанному имуществу)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14 02033 04 0000 440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городских округов (в части реализации материальных запасов по указанному имуществу)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3040 04 0000 4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от распоряжения  и реализации конфискованного и иного имущества, обращенного в доходы городских  округов (в части реализации основных средств по указанному имуществу)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3040 04 0000 4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от распоряжения  и  реализации конфискованного и иного имущества, обращенного в доходы городских  округов (в части реализации материальных запасов по указанному имуществу)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14 04040 04 0000 420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нематериальных активов, находящихся в собственности городских округов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5 02040 04 0000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, взимаемые организациями городских округов за выполнение определенных функций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6 18040 04 0000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бюджетного законодательства (в части бюджетов городских округов)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92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21040 04 0000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 взыскания (штрафы) и иные суммы, взыскиваемые с лиц, виновных в совершении преступлений, и в возмещение ущерба имуществу, зачисляемые в бюджеты городских округов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6 23040 04 0000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городских округов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 16 32040 04 0000 140 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ещение сумм, израсходованных незаконно или не по целевому назначению, а также доходов, полученных от их использования (в части  бюджетов городских округов)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1040 04 0000 18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городских округов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5040 04 0000 18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городских округов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8 04010 04 0000 18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городских  округов от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зврата остатков субсидий и субвенци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шлых лет небюджетными организациями 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8 04020 04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городских округов от возврата остатков субсидий и субвенций прошлых лет из бюджетов государственных внебюджетных фондов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9 04000 04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врат остатков субсидий и субвенций из бюджетов городских округов 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1 00 00 04 0000 7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ные бумаги городских округов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2 01 01 00 04 0000 7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кредиты, полученные от других бюджетов бюджетной системы Российской Федерации бюджетами городских округов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01 02 00 04 0000 7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ы, полученные в валюте Российской Федерации от кредитных организаций бюджетами городских округов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01 00 00 04 0000 7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источники внутреннего финансирования дефицитов бюджетов городских округов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1 00 00 04 0000 8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енные бумаги городских округов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01 01 00 04 0000 8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кредиты, полученные от других бюджетов бюджетной системы Российской Федерации бюджетами городских округов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01 02 00 04 0000 8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ы, полученные в валюте Российской Федерации от кредитных организаций бюджетами городских округов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01 00 00 04 0000 8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ие источники внутреннего финансирования дефицитов бюджетов городских округов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01 00 00 04 0000 8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арантии городских округов в валюте Российской Федерации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00 00 00 04 0000 5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обретение акций и иных форм участия в капитале в собственность городских округов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00 00 00 04 0000 6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дажа акций и иных форм участия в капитале, находящихся в собственности городских округов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01 01 00 04 0000 4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 от продажи земельных участков, предназначенных для целей жилищного строительства, находящихся  в государственной собственности до разграничения государственной собственности на землю и расположенных  в границах городских округов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01 02 00 04 0000 4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 от продажи земельных участков, находящихся в государственной собственности до разграничения государственной собственности на землю и расположенных в границах городских округов (за исключением земельных участков, предназначенных для жилищного строительства)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6 02 00 00 04 0000 4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ступления от продажи земельных участков после разграничения собственности на землю, находящихся в собственности городских округов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6 02 00 00 04 0000 3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/>
              <w:t>Приобретение земельных участков в собственность городских округов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8 01 01 00 04 0000 5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величение остатков денежных средств финансовых резервов бюджетов  городских округов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8 01 02 00 04 0000 5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величение остатков средств финансовых резервов  бюджетов городских округов, размещенных в ценные бумаги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8 02 01 00 04 0000 5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величение прочих остатков денежных средств бюджетов городских округов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8 02 02 00 04 0000 5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величение прочих остатков средств бюджетов  городских округов, временно размещенных в ценные бумаги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8 01 01 00 04 0000 6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меньшение остатков денежных средств финансовых  резервов бюджетов  городских округов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8 01 02 00 04 0000 6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меньшение остатков средств финансовых резервов бюджетов городских округов, размещенных в ценные бумаги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8 02 01 00 04 0000 6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меньшение прочих остатков денежных средств бюджетов городских округов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8 02 02 00 04 0000 6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меньшение прочих остатков средств бюджетов  городских округов, временно размещенных в ценные бумаги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9 00 00 00 04 0000 17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урсовая разница по средствам бюджетов городских округов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 00 00 00 04 0000 55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величение иных финансовых активов в собственности городских округов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 00 00 00 04 0000 65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меньшение иных финансовых активов в собственности городских округов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правление внутренних дел г.Рубцовска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08 07140 01 0000 110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 государственную регистрацию транспортных средств и иные юридически значимые действия, связанные с изменениями и выдачей документов на транспортные средства, выдачей регистрационных знаков, приемом квалификационных экзаменов на получение права на управление транспортными средствами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3040 04 0000 4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от распоряжения  и реализации конфискованного и иного имущества, обращенного в доходы городских  округов (в части реализации основных средств по указанному имуществу)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3040 04 0000 4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от распоряжения  и  реализации конфискованного и иного имущества, обращенного в доходы городских  округов (в части реализации материальных запасов по указанному имуществу)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8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21040 04 0000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городских округов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30000 01 0000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административные правонарушения в области дорожного движения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Доходы, закрепляемые за всеми администраторами</w:t>
            </w:r>
            <w:r>
              <w:rPr>
                <w:b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 12 05040 04 0000 1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/>
              <w:t>Плата за пользование водными объектами, находящимися в собственности  городских округов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90040 04 0000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 xml:space="preserve">* </w:t>
      </w:r>
      <w:r>
        <w:rPr/>
        <w:t>получатель - комитет по финансам, налоговой и кредитной политике администрации города, администраторы - по принадлежности.</w:t>
      </w:r>
    </w:p>
    <w:p>
      <w:pPr>
        <w:pStyle w:val="Style15"/>
        <w:tabs>
          <w:tab w:val="clear" w:pos="708"/>
          <w:tab w:val="left" w:pos="311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311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311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3119" w:leader="none"/>
        </w:tabs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города</w:t>
        <w:tab/>
        <w:tab/>
        <w:tab/>
        <w:tab/>
        <w:tab/>
        <w:tab/>
        <w:tab/>
        <w:t>А.А. Дерфлер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5T05:07:00Z</dcterms:created>
  <dc:creator>Звягинцева Татьяна</dc:creator>
  <dc:description/>
  <dc:language>en-US</dc:language>
  <cp:lastModifiedBy>1</cp:lastModifiedBy>
  <cp:lastPrinted>2006-11-21T08:23:00Z</cp:lastPrinted>
  <dcterms:modified xsi:type="dcterms:W3CDTF">2006-12-26T07:12:00Z</dcterms:modified>
  <cp:revision>180</cp:revision>
  <dc:subject/>
  <dc:title/>
</cp:coreProperties>
</file>